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РЕЗУЛТАТИ ОД ИСПИТОТ ПО ПРЕВЕНТИВНА СТОМАТОЛОГИЈА ЗА ДОКТОРИ ПО ДЕНТАЛНА МЕДИЦИНА</w:t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ru-RU"/>
        </w:rPr>
        <w:t xml:space="preserve">6 </w:t>
      </w:r>
      <w:r>
        <w:rPr>
          <w:rFonts w:cs="Calibri" w:ascii="Calibri" w:hAnsi="Calibri"/>
          <w:lang w:val="mk-MK"/>
        </w:rPr>
        <w:t>СЕМЕСТАР ЈУНИ 2025 Г.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ложиле: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7641</w:t>
        <w:tab/>
        <w:t xml:space="preserve">38 бодови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03</w:t>
        <w:tab/>
        <w:t>37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07</w:t>
        <w:tab/>
        <w:t>36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40</w:t>
        <w:tab/>
        <w:t>36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39     34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37</w:t>
        <w:tab/>
        <w:t>32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73</w:t>
        <w:tab/>
        <w:t>32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02</w:t>
        <w:tab/>
        <w:t>32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06</w:t>
        <w:tab/>
        <w:t>31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24</w:t>
        <w:tab/>
        <w:t>31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22     29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32     28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18</w:t>
        <w:tab/>
        <w:t>27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ru-RU"/>
        </w:rPr>
        <w:t>7713</w:t>
        <w:tab/>
        <w:t xml:space="preserve">26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26</w:t>
        <w:tab/>
        <w:t>25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751</w:t>
        <w:tab/>
        <w:t>24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НЕ Положиле: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 xml:space="preserve">А С </w:t>
        <w:tab/>
        <w:t>22  бодов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72</w:t>
        <w:tab/>
        <w:t>19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ru-RU" w:eastAsia="mk-MK"/>
        </w:rPr>
      </w:pPr>
      <w:r>
        <w:rPr>
          <w:rFonts w:cs="Calibri" w:ascii="Calibri" w:hAnsi="Calibri"/>
          <w:lang w:val="ru-RU" w:eastAsia="mk-MK"/>
        </w:rPr>
      </w:r>
    </w:p>
    <w:p>
      <w:pPr>
        <w:pStyle w:val="Normal"/>
        <w:rPr>
          <w:rFonts w:ascii="Calibri" w:hAnsi="Calibri" w:cs="Calibri"/>
          <w:lang w:val="ru-RU" w:eastAsia="mk-MK"/>
        </w:rPr>
      </w:pPr>
      <w:r>
        <w:rPr>
          <w:rFonts w:cs="Calibri" w:ascii="Calibri" w:hAnsi="Calibri"/>
          <w:lang w:val="ru-RU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/>
      </w:pPr>
      <w:r>
        <w:rPr>
          <w:rFonts w:cs="Calibri" w:ascii="Calibri" w:hAnsi="Calibri"/>
          <w:lang w:val="mk-MK" w:eastAsia="mk-MK"/>
        </w:rPr>
        <w:t>Се положува со минимум 23 бодови.</w:t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  <w:t xml:space="preserve">Увид на тестот на </w:t>
      </w:r>
      <w:r>
        <w:rPr>
          <w:rFonts w:cs="Calibri" w:ascii="Calibri" w:hAnsi="Calibri"/>
          <w:lang w:val="ru-RU" w:eastAsia="mk-MK"/>
        </w:rPr>
        <w:t>2 јули</w:t>
      </w:r>
      <w:r>
        <w:rPr>
          <w:rFonts w:cs="Calibri" w:ascii="Calibri" w:hAnsi="Calibri"/>
          <w:lang w:val="mk-MK" w:eastAsia="mk-MK"/>
        </w:rPr>
        <w:t xml:space="preserve"> во 10 и</w:t>
      </w:r>
      <w:r>
        <w:rPr>
          <w:rFonts w:cs="Calibri" w:ascii="Calibri" w:hAnsi="Calibri"/>
          <w:lang w:eastAsia="mk-MK"/>
        </w:rPr>
        <w:t xml:space="preserve"> 30</w:t>
      </w:r>
      <w:r>
        <w:rPr>
          <w:rFonts w:cs="Calibri" w:ascii="Calibri" w:hAnsi="Calibri"/>
          <w:lang w:val="mk-MK" w:eastAsia="mk-MK"/>
        </w:rPr>
        <w:t xml:space="preserve"> часот.</w:t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  <w:t>Проф. д-р Златко Георгиев</w:t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sectPr>
      <w:type w:val="nextPage"/>
      <w:pgSz w:w="11906" w:h="16838"/>
      <w:pgMar w:left="1260" w:right="1107" w:gutter="0" w:header="0" w:top="125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51:00Z</dcterms:created>
  <dc:creator>STOM.FAK</dc:creator>
  <dc:description/>
  <cp:keywords/>
  <dc:language>en-US</dc:language>
  <cp:lastModifiedBy>Zlatko</cp:lastModifiedBy>
  <dcterms:modified xsi:type="dcterms:W3CDTF">2025-06-30T15:52:00Z</dcterms:modified>
  <cp:revision>4</cp:revision>
  <dc:subject/>
  <dc:title/>
</cp:coreProperties>
</file>