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22"/>
          <w:szCs w:val="27"/>
        </w:rPr>
      </w:pPr>
      <w:r>
        <w:rPr>
          <w:rFonts w:cs="Arial" w:ascii="Arial" w:hAnsi="Arial"/>
          <w:b/>
          <w:color w:val="000000"/>
          <w:sz w:val="22"/>
          <w:szCs w:val="27"/>
        </w:rPr>
        <w:t>РЕЗУЛТАТИ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 xml:space="preserve">Предмет: </w:t>
      </w:r>
      <w:r>
        <w:rPr>
          <w:rFonts w:cs="Arial" w:ascii="Arial" w:hAnsi="Arial"/>
          <w:b/>
          <w:color w:val="000000"/>
          <w:sz w:val="22"/>
          <w:szCs w:val="27"/>
        </w:rPr>
        <w:t>ВИСОКИ CAD-CAM ТЕХНОЛОГИИ ВО СТОМАТОЛОШКАТА ПРОТЕТИКА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Учебна година: 2024/25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Вид на полагање: Испит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Студиска програма: СЗТ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Датум: 20.06.2025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29"/>
        <w:gridCol w:w="1417"/>
      </w:tblGrid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Ред. бро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Број на инде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Бодови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41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30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27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49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50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и се минимум 60% освоени бодови за положување на испито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ид во тестовите на 03.07.2025 од 08:00-11:00 кај Проф. д-р Н. Ставрева (соба бр. 14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дговорен наставник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. д-р Наташа Ставре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1:00Z</dcterms:created>
  <dc:creator>Admin</dc:creator>
  <dc:description/>
  <cp:keywords/>
  <dc:language>en-US</dc:language>
  <cp:lastModifiedBy>Natasa Stavreva</cp:lastModifiedBy>
  <dcterms:modified xsi:type="dcterms:W3CDTF">2025-07-02T05:24:00Z</dcterms:modified>
  <cp:revision>3</cp:revision>
  <dc:subject/>
  <dc:title/>
</cp:coreProperties>
</file>