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РЕЗУЛТАТИ ОД ПРВИОТ КОЛОКВИУМ ПО ДЕТСКА И ПРЕВЕНТИВНА СТОМАТОЛОГИЈА ЗА ДОКТОРИ ПО ДЕНТАЛНА МЕДИЦИНА 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 xml:space="preserve">СЕМЕСТАР 2025 Г.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оложиле: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7659</w:t>
        <w:tab/>
        <w:t xml:space="preserve">20 бодови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640</w:t>
        <w:tab/>
        <w:t>20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641</w:t>
        <w:tab/>
        <w:t>15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632</w:t>
        <w:tab/>
        <w:t>14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66</w:t>
        <w:tab/>
        <w:t>13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619</w:t>
        <w:tab/>
        <w:t>13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НЕ Положиле: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7767</w:t>
        <w:tab/>
        <w:t>12 бодов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648</w:t>
        <w:tab/>
        <w:t xml:space="preserve">11 </w:t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ru-RU"/>
        </w:rPr>
        <w:t>7620</w:t>
        <w:tab/>
        <w:t xml:space="preserve">10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676</w:t>
        <w:tab/>
        <w:t>10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662</w:t>
        <w:tab/>
        <w:t>9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684</w:t>
        <w:tab/>
        <w:t>8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625</w:t>
        <w:tab/>
        <w:t>8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629</w:t>
        <w:tab/>
        <w:t>5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634</w:t>
        <w:tab/>
        <w:t>4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668</w:t>
        <w:tab/>
        <w:t>3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/>
      </w:pPr>
      <w:r>
        <w:rPr>
          <w:rFonts w:cs="Calibri" w:ascii="Calibri" w:hAnsi="Calibri"/>
          <w:lang w:val="mk-MK" w:eastAsia="mk-MK"/>
        </w:rPr>
        <w:t>Се положува со минимум 13 бодови.</w:t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  <w:t>Увид на 16 април 2025, во 11 часот.</w:t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ind w:left="720" w:firstLine="720"/>
        <w:jc w:val="right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  <w:t>Проф. д-р Златко Георгиев</w:t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sectPr>
      <w:type w:val="nextPage"/>
      <w:pgSz w:w="11906" w:h="16838"/>
      <w:pgMar w:left="1260" w:right="1107" w:gutter="0" w:header="0" w:top="125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1:00Z</dcterms:created>
  <dc:creator>STOM.FAK</dc:creator>
  <dc:description/>
  <dc:language>en-US</dc:language>
  <cp:lastModifiedBy>Zlatko</cp:lastModifiedBy>
  <dcterms:modified xsi:type="dcterms:W3CDTF">2025-04-14T11:41:00Z</dcterms:modified>
  <cp:revision>2</cp:revision>
  <dc:subject/>
  <dc:title/>
</cp:coreProperties>
</file>