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РЕЗУЛТАТИ ОД ПРВИОТ КОЛОКВИУМ ПО ПРЕВЕНТИВНА СТОМАТОЛОГИЈА ЗА ДОКТОРИ ПО ДЕНТАЛНА МЕДИЦИНА</w:t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ru-RU"/>
        </w:rPr>
        <w:t xml:space="preserve">6 </w:t>
      </w:r>
      <w:r>
        <w:rPr>
          <w:rFonts w:cs="Calibri" w:ascii="Calibri" w:hAnsi="Calibri"/>
          <w:lang w:val="mk-MK"/>
        </w:rPr>
        <w:t>СЕМЕСТАР МАРТ 2025 Г.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ложиле: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7739</w:t>
        <w:tab/>
        <w:t xml:space="preserve">23 бодови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20</w:t>
        <w:tab/>
        <w:t>23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39</w:t>
        <w:tab/>
        <w:t>23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69</w:t>
        <w:tab/>
        <w:t>23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03     23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19</w:t>
        <w:tab/>
        <w:t>23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40</w:t>
        <w:tab/>
        <w:t>23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07</w:t>
        <w:tab/>
        <w:t>23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46</w:t>
        <w:tab/>
        <w:t>23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05</w:t>
        <w:tab/>
        <w:t>23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14     22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12     22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29</w:t>
        <w:tab/>
        <w:t>21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ru-RU"/>
        </w:rPr>
        <w:t>7713</w:t>
        <w:tab/>
        <w:t xml:space="preserve">21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73</w:t>
        <w:tab/>
        <w:t>21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15</w:t>
        <w:tab/>
        <w:t>2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26</w:t>
        <w:tab/>
        <w:t>2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02</w:t>
        <w:tab/>
        <w:t>2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42</w:t>
        <w:tab/>
        <w:t>2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37</w:t>
        <w:tab/>
        <w:t>2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04</w:t>
        <w:tab/>
        <w:t>19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32     19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22     18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25     17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06     17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18     16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35     16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70     15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mk-MK"/>
        </w:rPr>
        <w:t>7760     13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НЕ Положиле: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7755</w:t>
        <w:tab/>
        <w:t>10  бодов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51</w:t>
        <w:tab/>
        <w:t>1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ru-RU" w:eastAsia="mk-MK"/>
        </w:rPr>
      </w:pPr>
      <w:r>
        <w:rPr>
          <w:rFonts w:cs="Calibri" w:ascii="Calibri" w:hAnsi="Calibri"/>
          <w:lang w:val="ru-RU" w:eastAsia="mk-MK"/>
        </w:rPr>
      </w:r>
    </w:p>
    <w:p>
      <w:pPr>
        <w:pStyle w:val="Normal"/>
        <w:rPr>
          <w:rFonts w:ascii="Calibri" w:hAnsi="Calibri" w:cs="Calibri"/>
          <w:lang w:val="ru-RU" w:eastAsia="mk-MK"/>
        </w:rPr>
      </w:pPr>
      <w:r>
        <w:rPr>
          <w:rFonts w:cs="Calibri" w:ascii="Calibri" w:hAnsi="Calibri"/>
          <w:lang w:val="ru-RU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/>
      </w:pPr>
      <w:r>
        <w:rPr>
          <w:rFonts w:cs="Calibri" w:ascii="Calibri" w:hAnsi="Calibri"/>
          <w:lang w:val="mk-MK" w:eastAsia="mk-MK"/>
        </w:rPr>
        <w:t>Се положува со минимум 13 бодови.</w:t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  <w:t xml:space="preserve">Увид на тестот на </w:t>
      </w:r>
      <w:r>
        <w:rPr>
          <w:rFonts w:cs="Calibri" w:ascii="Calibri" w:hAnsi="Calibri"/>
          <w:lang w:val="ru-RU" w:eastAsia="mk-MK"/>
        </w:rPr>
        <w:t>16 април</w:t>
      </w:r>
      <w:r>
        <w:rPr>
          <w:rFonts w:cs="Calibri" w:ascii="Calibri" w:hAnsi="Calibri"/>
          <w:lang w:val="mk-MK" w:eastAsia="mk-MK"/>
        </w:rPr>
        <w:t xml:space="preserve"> во 12 часот.</w:t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  <w:t>Проф. д-р Златко Георгиев</w:t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sectPr>
      <w:type w:val="nextPage"/>
      <w:pgSz w:w="11906" w:h="16838"/>
      <w:pgMar w:left="1260" w:right="1107" w:gutter="0" w:header="0" w:top="125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5:00Z</dcterms:created>
  <dc:creator>STOM.FAK</dc:creator>
  <dc:description/>
  <dc:language>en-US</dc:language>
  <cp:lastModifiedBy>Zlatko</cp:lastModifiedBy>
  <dcterms:modified xsi:type="dcterms:W3CDTF">2025-04-14T12:05:00Z</dcterms:modified>
  <cp:revision>2</cp:revision>
  <dc:subject/>
  <dc:title/>
</cp:coreProperties>
</file>