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СПОРЕД ЗА ПРАКТИЧНА НАСТАВА ЗА </w:t>
      </w:r>
      <w:r>
        <w:rPr>
          <w:rFonts w:cs="Calibri" w:ascii="Calibri" w:hAnsi="Calibri"/>
          <w:b/>
          <w:sz w:val="28"/>
          <w:szCs w:val="28"/>
          <w:lang w:val="en-US"/>
        </w:rPr>
        <w:t>IV</w:t>
      </w:r>
      <w:r>
        <w:rPr>
          <w:rFonts w:cs="Calibri" w:ascii="Calibri" w:hAnsi="Calibri"/>
          <w:b/>
          <w:sz w:val="28"/>
          <w:szCs w:val="28"/>
        </w:rPr>
        <w:t xml:space="preserve"> СЕМЕСТАР ВО УЧЕБНАТА 2024/2025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А СТРУЧНИ ЗАБНИ ТЕХНИЧАР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3870"/>
        <w:gridCol w:w="30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у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. На мобилни протези (парцијална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тодонција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одонтологија и орална медицин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отк 10-12 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8-10,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8,30-9,30 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отк 10-12 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8-10,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8,30-9,30 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ок 12-14 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10,15-12,30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9,30-10,30 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ок 12-14 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0,15-12,30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9,30-10,30 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рток 14-16 ч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8-10,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0,30-11,30 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тврток 14-16 ч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8-10,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10,30-11,30 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Вежбите по Технологија на мобилни протези(парцијална ) ќе се одржуваа во вежбална на претклиничка мобилна протети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Вежбите по Ортодонција 2 ќе се одржуваат во вежбалната на претклиничка фиксна протети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Вежбите по Пародонтологија и орална медицина ќе се одржуваат на Катедрата за болести на уста и пародонто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ЖБИТЕ ЗАПОЧНУВААТ ОД 24. 2. 2025 ГОДИН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3:00Z</dcterms:created>
  <dc:creator>N</dc:creator>
  <dc:description/>
  <cp:keywords/>
  <dc:language>en-US</dc:language>
  <cp:lastModifiedBy>DELL</cp:lastModifiedBy>
  <cp:lastPrinted>2023-01-31T08:24:00Z</cp:lastPrinted>
  <dcterms:modified xsi:type="dcterms:W3CDTF">2025-01-31T12:55:00Z</dcterms:modified>
  <cp:revision>56</cp:revision>
  <dc:subject/>
  <dc:title>den</dc:title>
</cp:coreProperties>
</file>