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СПОРЕД ЗА ПРАКТИЧНА НАСТАВА ЗА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 xml:space="preserve"> СЕМЕСТАР ВО УЧЕБНАТА 2024/2025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А СТРУЧНИ ЗАБНИ ТЕХНИЧАР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3420"/>
        <w:gridCol w:w="41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уп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. На заботех. материјали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 </w:t>
            </w:r>
            <w:r>
              <w:rPr>
                <w:rFonts w:cs="Calibri" w:ascii="Calibri" w:hAnsi="Calibri"/>
                <w:b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</w:rPr>
              <w:t>кол.не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ја на заби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. На фиксни протези (коронки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ник 14,30-15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8-1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ник 12,30-14,30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ник 14,30-15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8-1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неделник 12,30-14,30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0-10,45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0,30-12,30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8-10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0-10,45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10,30-12,30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8-10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2,30-13,15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2,30-14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0,30-12,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2,30-13,15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12,30-14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торник 10,30-12,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0 -10,45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8-10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0 -10,45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8-10 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>Вежби по Технол. на заботех.материјали 1 во вежбална на претклиничка фиксна протети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Вежби по Морфологија на заби 2 во едукативен центар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Вежби по Технол. на фиксни протези (коронки) во едукативен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ЖБИТЕ ЗАПОЧНУВААТ ОД 24. 2. 2025 ГОДИН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3-01-31T08:24:00Z</cp:lastPrinted>
  <dcterms:modified xsi:type="dcterms:W3CDTF">2025-02-21T11:34:00Z</dcterms:modified>
  <cp:revision>60</cp:revision>
  <dc:subject/>
  <dc:title>den</dc:title>
</cp:coreProperties>
</file>