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РАСПОРЕД ЗА ПРАКТИЧНА НАСТАВА ЗА </w:t>
      </w:r>
      <w:r>
        <w:rPr>
          <w:rFonts w:cs="Calibri" w:ascii="Calibri" w:hAnsi="Calibri"/>
          <w:b/>
          <w:sz w:val="20"/>
          <w:szCs w:val="20"/>
          <w:lang w:val="en-US"/>
        </w:rPr>
        <w:t>VI</w:t>
      </w:r>
      <w:r>
        <w:rPr>
          <w:rFonts w:cs="Calibri" w:ascii="Calibri" w:hAnsi="Calibri"/>
          <w:b/>
          <w:sz w:val="20"/>
          <w:szCs w:val="20"/>
        </w:rPr>
        <w:t xml:space="preserve"> СЕМЕСТАР ВО УЧЕБНАТА 2024/2025 ГОДИНА ЗА ДОКТОРИ ПО ДЕНТАЛНА МЕДИЦИНА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30"/>
        <w:gridCol w:w="1440"/>
        <w:gridCol w:w="1980"/>
        <w:gridCol w:w="1530"/>
        <w:gridCol w:w="1710"/>
        <w:gridCol w:w="1530"/>
        <w:gridCol w:w="1890"/>
        <w:gridCol w:w="16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руп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шта хирург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ермат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ткл. фикс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те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ча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естезија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тклиничка  карио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ча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вентивна стоматоог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ча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вролог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час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.кариолог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тара програма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делни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 догов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 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делни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 ч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делни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 одговорнио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 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делни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ч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делни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,3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став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14,30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3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делни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,3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14,30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3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-10 ч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,30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3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15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,30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3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д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,3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-1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д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,3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-1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д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-1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д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-1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д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-1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д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-1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Вежбите по предметот Анестезија и седација ќе се одржуваат во договор  со проф. д-р Д. Поповиќ Моневска, одговорен наставник.</w:t>
      </w:r>
    </w:p>
    <w:p>
      <w:pPr>
        <w:pStyle w:val="Normal"/>
        <w:rPr/>
      </w:pPr>
      <w:r>
        <w:rPr>
          <w:rFonts w:cs="Calibri" w:ascii="Calibri" w:hAnsi="Calibri"/>
          <w:b/>
        </w:rPr>
        <w:t>ВЕЖБИТЕ ЗАПОЧНУВААТ ОД  24. 02. 2025 ГОДИНА</w:t>
      </w:r>
    </w:p>
    <w:sectPr>
      <w:type w:val="nextPage"/>
      <w:pgSz w:orient="landscape" w:w="16838" w:h="11906"/>
      <w:pgMar w:left="1440" w:right="1440" w:gutter="284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03:00Z</dcterms:created>
  <dc:creator>N</dc:creator>
  <dc:description/>
  <cp:keywords/>
  <dc:language>en-US</dc:language>
  <cp:lastModifiedBy>DELL</cp:lastModifiedBy>
  <cp:lastPrinted>2025-01-30T09:33:00Z</cp:lastPrinted>
  <dcterms:modified xsi:type="dcterms:W3CDTF">2025-01-31T13:15:00Z</dcterms:modified>
  <cp:revision>113</cp:revision>
  <dc:subject/>
  <dc:title>den</dc:title>
</cp:coreProperties>
</file>