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IV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А ДОКТОРИ ПО ДЕНТАЛНА МЕДИЦ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2070"/>
        <w:gridCol w:w="1530"/>
        <w:gridCol w:w="1620"/>
        <w:gridCol w:w="234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офизи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олошки основи на, боле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. мобилна проте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рмак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рална хиги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0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остат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 прва кол. Недел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пидемиолог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о прва кол.недела-бл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ча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3-1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 15-17 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 15-17 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15-16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. 14,30-1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2-1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. 15,30-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2-1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. 16-17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4-16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6-17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. 17-1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6-17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6-17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7-1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3-1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 15-17</w:t>
            </w:r>
            <w:r>
              <w:rPr>
                <w:rFonts w:cs="Calibri" w:ascii="Calibri" w:hAnsi="Calibri"/>
                <w:sz w:val="18"/>
                <w:szCs w:val="18"/>
              </w:rPr>
              <w:t>-*У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6-18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0-11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 16-18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2-13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9-1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.15-16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 14-16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1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*У2 -Вежбите ќе се одржуваат во училна 2 –стар деканат 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Вежбите по предметот патофизиологија ќе се одржуваар во училница 2 – стар деканат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ВЕЖБИТЕ ЗАПОЧНУВААТ ОД 24. 02. 2025 ГОДИ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23T10:17:00Z</cp:lastPrinted>
  <dcterms:modified xsi:type="dcterms:W3CDTF">2025-02-05T13:20:00Z</dcterms:modified>
  <cp:revision>118</cp:revision>
  <dc:subject/>
  <dc:title>den</dc:title>
</cp:coreProperties>
</file>