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РАСПОРЕД ЗА ПРАКТИЧНА НАСТАВА ЗА </w:t>
      </w:r>
      <w:r>
        <w:rPr>
          <w:rFonts w:cs="Calibri" w:ascii="Calibri" w:hAnsi="Calibri"/>
          <w:b/>
          <w:sz w:val="20"/>
          <w:szCs w:val="20"/>
          <w:lang w:val="en-US"/>
        </w:rPr>
        <w:t>X</w:t>
      </w:r>
      <w:r>
        <w:rPr>
          <w:rFonts w:cs="Calibri" w:ascii="Calibri" w:hAnsi="Calibri"/>
          <w:b/>
          <w:sz w:val="20"/>
          <w:szCs w:val="20"/>
        </w:rPr>
        <w:t xml:space="preserve"> СЕМЕСТАР ВО УЧЕБНАТА 2024/2025 ГОДИНА</w:t>
      </w:r>
    </w:p>
    <w:p>
      <w:pPr>
        <w:pStyle w:val="Normal"/>
        <w:jc w:val="center"/>
        <w:rPr/>
      </w:pPr>
      <w:r>
        <w:rPr>
          <w:rFonts w:eastAsia="Calibri"/>
        </w:rPr>
        <w:t xml:space="preserve"> </w:t>
      </w:r>
      <w:r>
        <w:rPr/>
        <w:t>ЗА ДОКТОРИ ПО ДЕНТАЛНА МЕДИЦИНА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620"/>
        <w:gridCol w:w="1800"/>
        <w:gridCol w:w="1800"/>
        <w:gridCol w:w="2070"/>
        <w:gridCol w:w="1800"/>
        <w:gridCol w:w="1620"/>
        <w:gridCol w:w="162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груп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л. фикс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Детска и превентив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линич. Пародонтол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Клинич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Ендодонциј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Максилофац. Хирургиј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ртодонциј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рална хирур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,30-15,3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етвр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30-10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ред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-10 ч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етвр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30-12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30-10 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онеделник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-16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етвр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-15 ч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ред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етвр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30-10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реда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-11,30 ч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етвр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30-12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30-10 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онеделник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-16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етвр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-15 ч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ред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-15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ред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30-10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етвр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,30-13 ч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Четврток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-1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реда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30-12 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-13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-10 ч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етвр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,30-13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ред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30-10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етвр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-11,30 ч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Четврток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-1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реда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30-12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-13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-10 ч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етвр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,30-15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етвр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-17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етвр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30-10 ч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ред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30-12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30-12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етврток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-11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ред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-10 ч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етвр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-17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етвр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-14,30 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ред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30-12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30-12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етврток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-11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ред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-10 ч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ток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-10 ч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реда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-1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етвр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30-10 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ред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-16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-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5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ч.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-11,30 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реда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-1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етвр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30-10 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ред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-16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-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5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ч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еток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,30-13 ч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ред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30-10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реда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-12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-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5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ч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ред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30-10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реда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-12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-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5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ч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етвр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30-12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етврр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30-10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етвр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30-12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етврр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30-10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ВЕЖБИТЕ ЗАПОЧНУВААТ ОД 24.02.2025 ГОДИНА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orient="landscape" w:w="16838" w:h="11906"/>
      <w:pgMar w:left="1440" w:right="1440" w:gutter="284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mk-M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9:03:00Z</dcterms:created>
  <dc:creator>N</dc:creator>
  <dc:description/>
  <cp:keywords/>
  <dc:language>en-US</dc:language>
  <cp:lastModifiedBy>DELL</cp:lastModifiedBy>
  <cp:lastPrinted>2025-01-16T09:44:00Z</cp:lastPrinted>
  <dcterms:modified xsi:type="dcterms:W3CDTF">2025-02-19T12:26:00Z</dcterms:modified>
  <cp:revision>116</cp:revision>
  <dc:subject/>
  <dc:title>den</dc:title>
</cp:coreProperties>
</file>