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СПОРЕД ЗА ПРАКТИЧНА НАСТАВА ЗА </w:t>
      </w: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</w:rPr>
        <w:t>СЕМЕСТАР ВО УЧЕБНАТА 2024/2025 ГОДИНА  ЗА ДОКТОРИ ПО ДЕНТАЛНА МЕДИЦИНА</w:t>
      </w:r>
      <w:r>
        <w:rPr>
          <w:rFonts w:cs="Calibri" w:ascii="Calibri" w:hAnsi="Calibri"/>
          <w:b/>
          <w:lang w:val="en-US"/>
        </w:rPr>
        <w:t xml:space="preserve">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1"/>
        <w:gridCol w:w="2552"/>
        <w:gridCol w:w="2835"/>
        <w:gridCol w:w="2409"/>
        <w:gridCol w:w="25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Груп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ничка ендодо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ничка фикс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и на пародонтологиј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ска и превенти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матолог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ална хирургиј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8-10,30 ч</w:t>
            </w:r>
          </w:p>
          <w:p>
            <w:pPr>
              <w:pStyle w:val="Normal"/>
              <w:tabs>
                <w:tab w:val="clear" w:pos="720"/>
                <w:tab w:val="right" w:pos="2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3-15,3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12-13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тврток 10,30-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,30-12,30 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</w:tabs>
              <w:rPr/>
            </w:pPr>
            <w:r>
              <w:rPr>
                <w:rFonts w:cs="Calibri" w:ascii="Calibri" w:hAnsi="Calibri"/>
              </w:rPr>
              <w:t>Четвр. 8-10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5,30-1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13-14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а 13,30-15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0,30-12,30 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етвр.  10,30-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13-15,3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 8-9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тврток 15,30-17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0,30-12,30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10,30-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15,30-1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9-1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тврток 13,30-15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реда 10,30-12,30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3-15,30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3-15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 12-13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а 10,30-12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,30-10,30 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3-15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-1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6-17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недел. 13-14,30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,30-10,30 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. 13-15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3-14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торник 8,30-10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,30-10,30 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. 13-15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14-15 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торник 10,30-12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Среда 8,30-10,30 ч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ВЕЖБИТЕ ЌЕ ЗАПОЧНАТ ОД 7. 10. 2024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4-09-19T09:23:00Z</cp:lastPrinted>
  <dcterms:modified xsi:type="dcterms:W3CDTF">2024-10-15T09:30:00Z</dcterms:modified>
  <cp:revision>20</cp:revision>
  <dc:subject/>
  <dc:title>den</dc:title>
</cp:coreProperties>
</file>