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А С П О Р Е 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ПРАКТИЧНА НАСТАВА ЗА </w:t>
      </w:r>
      <w:r>
        <w:rPr>
          <w:rFonts w:cs="Arial" w:ascii="Arial" w:hAnsi="Arial"/>
          <w:b/>
          <w:lang w:val="en-US"/>
        </w:rPr>
        <w:t>V</w:t>
      </w:r>
      <w:r>
        <w:rPr>
          <w:rFonts w:cs="Calibri" w:ascii="Calibri" w:hAnsi="Calibri"/>
          <w:b/>
        </w:rPr>
        <w:t xml:space="preserve"> СЕМЕСТАР ВО УЧЕБНАТА 2024/2025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СТРУЧНИ ЗАБНИ ТЕХНИЧАР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20"/>
        <w:gridCol w:w="2970"/>
        <w:gridCol w:w="2790"/>
        <w:gridCol w:w="27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ТЕХНОЛОГИЈА НА МОБЛНИ ПРОТЕЗИ (ТОТАЛНА ПРОТЕЗ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СКЕЛЕТИР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ПАРЦИЈАЛ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ПРОТЕЗ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СТОМАТОЛОШКА КЕРАМИК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МПЛАНТ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жби по прва колоквиумска недела од 17.11.20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-1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0-14,3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,-15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0-14,3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ник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,-15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,3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,30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0-12,30 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,30-1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,30-12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2-13,30 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-13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2-13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ВЕЖБИ ОД</w:t>
      </w:r>
      <w:r>
        <w:rPr>
          <w:rFonts w:cs="Calibri" w:ascii="Calibri" w:hAnsi="Calibri"/>
          <w:b/>
          <w:sz w:val="20"/>
          <w:szCs w:val="20"/>
        </w:rPr>
        <w:t xml:space="preserve"> 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10</w:t>
      </w:r>
      <w:r>
        <w:rPr>
          <w:rFonts w:cs="Calibri" w:ascii="Calibri" w:hAnsi="Calibri"/>
          <w:b/>
          <w:sz w:val="20"/>
          <w:szCs w:val="20"/>
          <w:lang w:val="en-US"/>
        </w:rPr>
        <w:t>.2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4 ГОД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</w:rPr>
        <w:t>ежбите по предметот Скелетирана парцијална 1 во едукативниот центар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Вежбите по предметот Стоматолошка керамика 1 во едукативниот центар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жбите по предметот тотална протеза  во вежбална на претклиничка мобилна протети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</w:rPr>
        <w:t xml:space="preserve">ежбите по предметот Имплантологија во едукативниот центар, по првата колоквиумска недела 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N</dc:creator>
  <dc:description/>
  <cp:keywords/>
  <dc:language>en-US</dc:language>
  <cp:lastModifiedBy>DELL</cp:lastModifiedBy>
  <cp:lastPrinted>2023-10-06T11:41:00Z</cp:lastPrinted>
  <dcterms:modified xsi:type="dcterms:W3CDTF">2024-10-08T10:05:00Z</dcterms:modified>
  <cp:revision>15</cp:revision>
  <dc:subject/>
  <dc:title>den</dc:title>
</cp:coreProperties>
</file>