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III </w:t>
      </w:r>
      <w:r>
        <w:rPr>
          <w:rFonts w:cs="Calibri" w:ascii="Calibri" w:hAnsi="Calibri"/>
          <w:b/>
          <w:sz w:val="20"/>
          <w:szCs w:val="20"/>
        </w:rPr>
        <w:t>СЕМЕСТАР ВО УЧЕБНАТА 202</w:t>
      </w:r>
      <w:r>
        <w:rPr>
          <w:rFonts w:cs="Calibri" w:ascii="Calibri" w:hAnsi="Calibri"/>
          <w:b/>
          <w:sz w:val="20"/>
          <w:szCs w:val="20"/>
          <w:lang w:val="en-US"/>
        </w:rPr>
        <w:t>4</w:t>
      </w:r>
      <w:r>
        <w:rPr>
          <w:rFonts w:cs="Calibri" w:ascii="Calibri" w:hAnsi="Calibri"/>
          <w:b/>
          <w:sz w:val="20"/>
          <w:szCs w:val="20"/>
        </w:rPr>
        <w:t>/202</w:t>
      </w:r>
      <w:r>
        <w:rPr>
          <w:rFonts w:cs="Calibri" w:ascii="Calibri" w:hAnsi="Calibri"/>
          <w:b/>
          <w:sz w:val="20"/>
          <w:szCs w:val="20"/>
          <w:lang w:val="en-US"/>
        </w:rPr>
        <w:t>5</w:t>
      </w:r>
      <w:r>
        <w:rPr>
          <w:rFonts w:cs="Calibri" w:ascii="Calibri" w:hAnsi="Calibri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/>
      </w:pPr>
      <w:r>
        <w:rPr/>
        <w:t>ЗА ДОКТОРИ ПО ДЕНТАЛНА МЕДИЦИНА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2160"/>
        <w:gridCol w:w="2250"/>
        <w:gridCol w:w="2250"/>
        <w:gridCol w:w="2136"/>
        <w:gridCol w:w="21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уп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Физиологија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+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Вежби од 0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10.202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икробиологија и имун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+2вежби од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Преткл.мобилна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тотална протеза)1+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а пат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+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ална биохемијаи физи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10.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ргоном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жби од 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10.20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30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ток 12-13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а 11-12,30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ток  11-1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Четврток 12-13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3-14,30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 11-12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а 14-15,30 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 11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етврток 13-14 ч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а 8-9,30 ч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,30-9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реда 14-15,30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 11-13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4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1,30-13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,30-9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2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2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4-15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9,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8,30-9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>,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</w:rPr>
              <w:t>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2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4-15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9,30-11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8,30-9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9,3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8,30-9,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1-12,30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1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9,30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5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8,30-9,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9.30-11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,30-11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0,30-12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Четврток 9,30-10,30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4,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1,30-12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ок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9,</w:t>
            </w:r>
            <w:r>
              <w:rPr>
                <w:rFonts w:cs="Calibri" w:ascii="Calibri" w:hAnsi="Calibri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0,30-12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9,30-10,30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8—9,30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1,30-12,30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Четврток 11-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0-11,30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0,30-11,30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 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8-10 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1-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еделник 14-15,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0,30-11,30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3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5-16,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1,30-1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2,30-14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ок 14-15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3-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3-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тврток 14,30-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а 11,30-12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ежбите започнуваат од 07.10.2024 годин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284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mk-MK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0:47:00Z</dcterms:created>
  <dc:creator>N</dc:creator>
  <dc:description/>
  <cp:keywords/>
  <dc:language>en-US</dc:language>
  <cp:lastModifiedBy>DELL</cp:lastModifiedBy>
  <cp:lastPrinted>2024-09-30T13:35:00Z</cp:lastPrinted>
  <dcterms:modified xsi:type="dcterms:W3CDTF">2024-10-08T10:06:00Z</dcterms:modified>
  <cp:revision>26</cp:revision>
  <dc:subject/>
  <dc:title>den</dc:title>
</cp:coreProperties>
</file>