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А С П О Р Е Д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 ПРАКТИЧНА НАСТАВА ЗА </w:t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 СТРУЧНИ ЗАБНИ ТЕХНИЧАР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7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2070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ТОДОНЦИЈА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ХНЈОЛОГИЈА НА ФИКСНИ ПРОТЕЗИ(МОСТОВ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ХНОЛОГИЈА НА ЗАБОТЕХНИЧКИ МАТЕРИЈА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КОНСТРУКТИВНА И ДЕНТАЛНА ПРОЦЕД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торник 8-10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8-1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. 10-10-4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договор со одговорни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торник 8-10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8-1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. 10-10-4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ста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торник 13-15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8-1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0-10,4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торник 13-15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8-10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0-10,4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6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13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15-15,4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 14-16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13-1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врток 15-15,45 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Liberation Mono" w:hAnsi="MAC C Times;Liberation Mono" w:cs="MAC C Times;Liberation Mono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0.30-1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 10.30-1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ЖБИТЕ  ЌЕ ЗАПОЧНАТ ОД 07. 10. 2024 ГОД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Вежбите по предметот ортодонција ќе се одржуваат во вежбална на претклиничка фиксна протетика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Вежбите по технологија на фиксни протези (мостови) ќе се одржуваат во вежбална на претклиничка фиксна</w:t>
      </w:r>
      <w:r>
        <w:rPr>
          <w:rFonts w:cs="Calibri" w:ascii="Calibri" w:hAnsi="Calibri"/>
          <w:b/>
          <w:sz w:val="20"/>
          <w:szCs w:val="20"/>
          <w:lang w:val="en-US"/>
        </w:rPr>
        <w:t>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ежбите по технологија на заботехнички материјали во вежбална на претклиничка фиксна протетика 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altName w:val="Liberation Mon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4:00Z</dcterms:created>
  <dc:creator>N</dc:creator>
  <dc:description/>
  <cp:keywords/>
  <dc:language>en-US</dc:language>
  <cp:lastModifiedBy>DELL</cp:lastModifiedBy>
  <cp:lastPrinted>2013-09-16T14:13:00Z</cp:lastPrinted>
  <dcterms:modified xsi:type="dcterms:W3CDTF">2024-10-03T09:45:00Z</dcterms:modified>
  <cp:revision>16</cp:revision>
  <dc:subject/>
  <dc:title>den</dc:title>
</cp:coreProperties>
</file>