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АСПОРЕД ЗА ПРАКТИЧНА НАСТАВА ЗА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VII </w:t>
      </w:r>
      <w:r>
        <w:rPr>
          <w:rFonts w:cs="Calibri" w:ascii="Calibri" w:hAnsi="Calibri"/>
          <w:b/>
          <w:sz w:val="20"/>
          <w:szCs w:val="20"/>
        </w:rPr>
        <w:t xml:space="preserve">СЕМЕСТАР ВО УЧЕБНАТА 2024/2025 ГОНИНА ЗА  ДОКТОРИ ПО ДЕНТАЛНА МЕДИЦИНА </w:t>
      </w:r>
    </w:p>
    <w:tbl>
      <w:tblPr>
        <w:tblW w:w="12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42"/>
        <w:gridCol w:w="1980"/>
        <w:gridCol w:w="2520"/>
        <w:gridCol w:w="2160"/>
        <w:gridCol w:w="279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груп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рана медицина и патологиј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ткл. Орална хирургија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ч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. мобилна протет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 ч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линичка кариологиј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ставрати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 ча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оматолош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Т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4-15,3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2,30-14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8-1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торник 10,30-1</w:t>
            </w: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 амфитеатар 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4-15,3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2,30-14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0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торник 8-10</w:t>
            </w:r>
            <w:r>
              <w:rPr>
                <w:rFonts w:cs="Calibri" w:ascii="Calibri" w:hAnsi="Calibri"/>
                <w:lang w:val="en-US"/>
              </w:rPr>
              <w:t>,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еток 13-1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8.11 и 22.1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8,30-1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8,30-10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3-15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0,30-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сите груп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8,30-1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еток 8,30-10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10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. 8-10,30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0,30-12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торник 8,30-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0,30-12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8-10</w:t>
            </w:r>
            <w:r>
              <w:rPr>
                <w:rFonts w:cs="Calibri" w:ascii="Calibri" w:hAnsi="Calibri"/>
                <w:lang w:val="en-US"/>
              </w:rPr>
              <w:t>,30</w:t>
            </w:r>
            <w:r>
              <w:rPr>
                <w:rFonts w:cs="Calibri" w:ascii="Calibri" w:hAnsi="Calibri"/>
              </w:rPr>
              <w:t xml:space="preserve"> 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0,30-12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торник 8,30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ок 8-1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0,30-1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3-14,3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4,30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 13-14,3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торник 14,30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0,30-12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10,30-12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а 8,30-10 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реда 8,30-1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ЕЖБИТЕ ЗАПОЧНУВААТ ОД 7.10.202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Вежбите по Претклиничка орална хирургија ќе се одржуваат во вежбална на орална хирургија.</w:t>
      </w:r>
    </w:p>
    <w:sectPr>
      <w:type w:val="nextPage"/>
      <w:pgSz w:orient="landscape" w:w="16838" w:h="11906"/>
      <w:pgMar w:left="1440" w:right="1440" w:gutter="284" w:header="0" w:top="10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mk-MK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1:00Z</dcterms:created>
  <dc:creator>N</dc:creator>
  <dc:description/>
  <cp:keywords/>
  <dc:language>en-US</dc:language>
  <cp:lastModifiedBy>DELL</cp:lastModifiedBy>
  <cp:lastPrinted>2022-09-29T11:09:00Z</cp:lastPrinted>
  <dcterms:modified xsi:type="dcterms:W3CDTF">2024-09-30T09:11:00Z</dcterms:modified>
  <cp:revision>26</cp:revision>
  <dc:subject/>
  <dc:title>den</dc:title>
</cp:coreProperties>
</file>