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 xml:space="preserve">РАСПОРЕД ЗА ПРАКТИЧНА НАСТАВА ЗА </w:t>
      </w:r>
      <w:r>
        <w:rPr>
          <w:rFonts w:cs="Calibri" w:ascii="Calibri" w:hAnsi="Calibri"/>
          <w:b/>
          <w:sz w:val="28"/>
          <w:szCs w:val="28"/>
          <w:lang w:val="en-US"/>
        </w:rPr>
        <w:t>V</w:t>
      </w:r>
      <w:r>
        <w:rPr>
          <w:rFonts w:cs="Calibri" w:ascii="Calibri" w:hAnsi="Calibri"/>
          <w:b/>
          <w:sz w:val="28"/>
          <w:szCs w:val="28"/>
        </w:rPr>
        <w:t xml:space="preserve"> СЕМЕСТАР ВО УЧЕБНАТА 2024/2025 ГОДИНА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ЗА ДОКТОРИ ПО ДЕНТАЛНА МЕДИЦИНА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23"/>
        <w:gridCol w:w="1980"/>
        <w:gridCol w:w="1980"/>
        <w:gridCol w:w="1890"/>
        <w:gridCol w:w="2250"/>
        <w:gridCol w:w="243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Гтупи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ретклиничка фиксна протет. 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+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Клиничка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РТГ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+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Интерна медицин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+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Инфективно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+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ОРЛ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2+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едијатриј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+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Вежби од  17.1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неделник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30-12,30 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веделник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,30-14,30 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торник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-13 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неделник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-10 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торник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-10 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ток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-12 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неделник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30-12,30 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веделник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,30-14,30 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торник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-13 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неделник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-10 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торник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-10 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ток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-12 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торник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30-12,30 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ток 10-12 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неделник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-12 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торник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-10 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неделник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-10 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неделник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-14 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торник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30-12,30 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ток 10-12 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неделник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-12 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торник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-10 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неделник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-10 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неделник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-14 ч</w:t>
            </w:r>
          </w:p>
        </w:tc>
      </w:tr>
      <w:tr>
        <w:trPr>
          <w:trHeight w:val="6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торник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-17 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торник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-12 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неделник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-10 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Понеделник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-12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еток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-12 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торник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-13 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торник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-17 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торник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-12 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неделник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-10 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неделник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-12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еток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-12 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торник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-13 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ток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30-12,30 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неделник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-12 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неделник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-14 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торник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1-13 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торник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-11 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неделник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-12 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ток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30-12,30 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неделник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-12 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неделник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-14 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торник</w:t>
            </w:r>
          </w:p>
          <w:p>
            <w:pPr>
              <w:pStyle w:val="Normal"/>
              <w:rPr>
                <w:rFonts w:ascii="Calibri" w:hAnsi="Calibri" w:cs="Calibri"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1-13 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торник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-11 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неделник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-12 ч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ВЕЖБИТЕ ЗАПОЧНУВААТ  ОД 07. 10. 2024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ВЕЖБИ ПО ПРЕДМЕТОТ ПЕДИЈАТРИЈА БЛОК НАСТАВА ПО ПРВАТА КОЛОКВИУМСКА НЕДЕЛА </w:t>
      </w:r>
      <w:r>
        <w:rPr>
          <w:rFonts w:cs="Calibri" w:ascii="Calibri" w:hAnsi="Calibri"/>
          <w:b/>
          <w:szCs w:val="28"/>
        </w:rPr>
        <w:t xml:space="preserve"> </w:t>
      </w:r>
    </w:p>
    <w:sectPr>
      <w:type w:val="nextPage"/>
      <w:pgSz w:orient="landscape" w:w="16838" w:h="11906"/>
      <w:pgMar w:left="1440" w:right="1440" w:gutter="284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mk-M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mk-M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8:03:00Z</dcterms:created>
  <dc:creator>N</dc:creator>
  <dc:description/>
  <cp:keywords/>
  <dc:language>en-US</dc:language>
  <cp:lastModifiedBy>DELL</cp:lastModifiedBy>
  <cp:lastPrinted>2024-09-19T09:16:00Z</cp:lastPrinted>
  <dcterms:modified xsi:type="dcterms:W3CDTF">2024-09-27T05:54:00Z</dcterms:modified>
  <cp:revision>17</cp:revision>
  <dc:subject/>
  <dc:title>den</dc:title>
</cp:coreProperties>
</file>