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</w:rPr>
        <w:t>С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</w:rPr>
        <w:t>С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</w:rPr>
        <w:t>О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</w:rPr>
        <w:t>К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НА ЗАПИШАНИ </w:t>
      </w:r>
      <w:r>
        <w:rPr>
          <w:rFonts w:cs="Calibri" w:ascii="Calibri" w:hAnsi="Calibri"/>
          <w:b/>
          <w:lang w:val="mk-MK"/>
        </w:rPr>
        <w:t xml:space="preserve">ДОКТОРИ ПО ДЕНТАЛНА МЕДИЦИНА </w:t>
      </w:r>
      <w:r>
        <w:rPr>
          <w:rFonts w:cs="Calibri" w:ascii="Calibri" w:hAnsi="Calibri"/>
          <w:b/>
        </w:rPr>
        <w:t xml:space="preserve">  ВО </w:t>
      </w:r>
      <w:r>
        <w:rPr>
          <w:rFonts w:cs="Arial" w:ascii="Arial" w:hAnsi="Arial"/>
          <w:b/>
        </w:rPr>
        <w:t>VI</w:t>
      </w:r>
      <w:r>
        <w:rPr>
          <w:rFonts w:cs="Arial" w:ascii="Calibri" w:hAnsi="Calibri"/>
          <w:b/>
        </w:rPr>
        <w:t xml:space="preserve"> СЕМЕСТАР </w: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</w:rPr>
        <w:t>НА СТОМАТОЛОШКИОТ ФАКУЛТЕТ ВО  20</w:t>
      </w:r>
      <w:r>
        <w:rPr>
          <w:rFonts w:cs="Arial" w:ascii="Calibri" w:hAnsi="Calibri"/>
          <w:b/>
          <w:lang w:val="mk-MK"/>
        </w:rPr>
        <w:t>20</w:t>
      </w:r>
      <w:r>
        <w:rPr>
          <w:rFonts w:cs="Arial" w:ascii="Calibri" w:hAnsi="Calibri"/>
          <w:b/>
        </w:rPr>
        <w:t>/20</w:t>
      </w:r>
      <w:r>
        <w:rPr>
          <w:rFonts w:cs="Arial" w:ascii="Calibri" w:hAnsi="Calibri"/>
          <w:b/>
          <w:lang w:val="mk-MK"/>
        </w:rPr>
        <w:t>21</w: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 xml:space="preserve">Дерматовенерологија </w:t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 група</w:t>
      </w:r>
    </w:p>
    <w:tbl>
      <w:tblPr>
        <w:tblW w:w="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61"/>
        <w:gridCol w:w="292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ндек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езиме  и им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јдари Баср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овска Марти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гелова Е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ѓелова Анге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сани Енес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2 група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3"/>
        <w:gridCol w:w="289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ек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езиме и им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алко Јас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анасова Андре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гоева Тањ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пска Ангел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лјаноска Светлан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3 група</w:t>
      </w:r>
    </w:p>
    <w:tbl>
      <w:tblPr>
        <w:tblW w:w="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30"/>
        <w:gridCol w:w="30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дек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mk-MK"/>
              </w:rPr>
              <w:t>Презиме и им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јину Оме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ргиевска Боја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ргиевски Марти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ири Елм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мовска Сар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4 група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3"/>
        <w:gridCol w:w="2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ек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резиме</w:t>
            </w:r>
            <w:r>
              <w:rPr>
                <w:rFonts w:cs="Calibri" w:ascii="Calibri" w:hAnsi="Calibri"/>
                <w:b/>
                <w:lang w:val="mk-MK"/>
              </w:rPr>
              <w:t xml:space="preserve"> и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в Кристиј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ланова И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Ѓоргиева Илиј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Ѓурчиновска Де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мини Сар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5 група</w:t>
      </w:r>
    </w:p>
    <w:tbl>
      <w:tblPr>
        <w:tblW w:w="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7"/>
        <w:gridCol w:w="269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е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</w:t>
            </w:r>
            <w:r>
              <w:rPr>
                <w:rFonts w:cs="Calibri" w:ascii="Calibri" w:hAnsi="Calibri"/>
                <w:b/>
              </w:rPr>
              <w:t xml:space="preserve">резиме </w:t>
            </w:r>
            <w:r>
              <w:rPr>
                <w:rFonts w:cs="Calibri" w:ascii="Calibri" w:hAnsi="Calibri"/>
                <w:b/>
                <w:lang w:val="mk-MK"/>
              </w:rPr>
              <w:t xml:space="preserve">и </w:t>
            </w:r>
            <w:r>
              <w:rPr>
                <w:rFonts w:cs="Calibri" w:ascii="Calibri" w:hAnsi="Calibri"/>
                <w:b/>
              </w:rPr>
              <w:t xml:space="preserve">Име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беков Кристиј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браими Ерт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Јанкова Борја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Јеринчева Анастазиј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Јованова Елена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6 група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езиме и и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Јованоска Радми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чова Мари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зица Арн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адиновска 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овски Сашо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7 група</w:t>
      </w:r>
    </w:p>
    <w:tbl>
      <w:tblPr>
        <w:tblW w:w="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7"/>
        <w:gridCol w:w="269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ндек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езиме и им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чина Алмеди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ска Андре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тревска Андрија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фтари А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сочан Бејазид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8 група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mk-MK"/>
              </w:rPr>
              <w:t>Презиме и и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треска Стефа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тровски Влади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шиќ Виктори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ргози Ем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мадани  Мајлинд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9 група</w:t>
      </w:r>
    </w:p>
    <w:tbl>
      <w:tblPr>
        <w:tblW w:w="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7"/>
        <w:gridCol w:w="269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 xml:space="preserve">Индекс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езиме и им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џепи Арлин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глева Рена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шити Фатмир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лаи Валми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лими Сали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10 група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7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е и прези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фери Беса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јанова А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јанова Анге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јанова Мај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ашевска Теодора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11 група</w:t>
      </w:r>
    </w:p>
    <w:tbl>
      <w:tblPr>
        <w:tblW w:w="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7"/>
        <w:gridCol w:w="269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ек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е и презим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јков Иго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јковска Александ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Ќупева Ми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мер Дил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сеиноска Елида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12 група</w:t>
      </w:r>
    </w:p>
    <w:tbl>
      <w:tblPr>
        <w:tblW w:w="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7"/>
        <w:gridCol w:w="269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ек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е и презим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аноски Ерги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авдаровски Деј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Абази Јех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74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Весна Голуб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73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Марија Стојанова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13 група</w:t>
      </w:r>
    </w:p>
    <w:tbl>
      <w:tblPr>
        <w:tblW w:w="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7"/>
        <w:gridCol w:w="269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ек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е и презим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74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Ресмије Алиј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73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Мелехат Бериш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74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Хамдије Алиј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72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Давид Трпчевс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7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Михаела Ивановска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14 група</w:t>
      </w:r>
    </w:p>
    <w:tbl>
      <w:tblPr>
        <w:tblW w:w="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7"/>
        <w:gridCol w:w="269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дек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е и презим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lang w:val="mk-MK" w:eastAsia="mk-MK"/>
              </w:rPr>
              <w:t>71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lang w:val="mk-MK" w:eastAsia="mk-MK"/>
              </w:rPr>
              <w:t>Кукули Бера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Слушаат повеќе пати</w:t>
      </w:r>
    </w:p>
    <w:p>
      <w:pPr>
        <w:pStyle w:val="Normal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76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ме и презиме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Cs w:val="22"/>
                <w:lang w:val="mk-MK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Адеми Семи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Cs w:val="22"/>
                <w:lang w:val="mk-MK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Филипова Миланк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Cs w:val="22"/>
                <w:lang w:val="mk-MK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анески Валентин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Cs w:val="22"/>
                <w:lang w:val="mk-MK"/>
              </w:rPr>
              <w:t>Стамкова Виолет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lang w:val="mk-MK" w:eastAsia="mk-MK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lang w:val="mk-MK" w:eastAsia="mk-MK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lang w:val="mk-MK" w:eastAsia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1260" w:right="1107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4:00Z</dcterms:created>
  <dc:creator>user</dc:creator>
  <dc:description/>
  <cp:keywords/>
  <dc:language>en-US</dc:language>
  <cp:lastModifiedBy>Astra</cp:lastModifiedBy>
  <cp:lastPrinted>2012-09-19T09:27:00Z</cp:lastPrinted>
  <dcterms:modified xsi:type="dcterms:W3CDTF">2021-03-08T10:49:00Z</dcterms:modified>
  <cp:revision>713</cp:revision>
  <dc:subject/>
  <dc:title>Kjhkjklk;kl;</dc:title>
</cp:coreProperties>
</file>